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al Model Argumentation Essa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equirements</w:t>
      </w:r>
    </w:p>
    <w:p>
      <w:pPr>
        <w:pStyle w:val="Normal"/>
        <w:spacing w:lineRule="auto" w:line="360"/>
        <w:rPr/>
      </w:pPr>
      <w:r>
        <w:rPr/>
        <w:tab/>
        <w:t xml:space="preserve">You are to choose ONE of your drafts from the Classical (Disobedience), Toulmin (Artifice), or Rogerian (NHS) to lengthen and revise. The final paper is to 3-5 pages in length, typed, doubled spaced, with standard margins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You will be graded on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electing a model in which you are not most comfortabl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Proper components of the individual model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i/>
          <w:u w:val="single"/>
        </w:rPr>
        <w:t xml:space="preserve">YOUR OWN IDEAS/EXAMPLES </w:t>
      </w:r>
      <w:r>
        <w:rPr/>
        <w:t xml:space="preserve"> supported through the use of the model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Evidence of reflective revisio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Meeting length requirement:  MINIMUM of 3 FULL pages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oper internal MLA citation (if you choose to include outside sources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Proper Works Cited page (if you choose to use outside sources)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oper grammar and mechanic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rs. Opaleski-DiMeo – English IV Honor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3:13:00Z</dcterms:created>
  <dc:creator>Jackson BOE</dc:creator>
  <dc:description/>
  <cp:keywords/>
  <dc:language>en-US</dc:language>
  <cp:lastModifiedBy>Opaleski, Kristie</cp:lastModifiedBy>
  <dcterms:modified xsi:type="dcterms:W3CDTF">2020-02-06T16:48:00Z</dcterms:modified>
  <cp:revision>27</cp:revision>
  <dc:subject/>
  <dc:title/>
</cp:coreProperties>
</file>